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312"/>
        <w:ind w:left="0" w:right="0" w:hanging="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公共</w:t>
      </w:r>
      <w:r>
        <w:rPr>
          <w:b w:val="false"/>
          <w:bCs/>
          <w:sz w:val="44"/>
          <w:szCs w:val="44"/>
          <w:lang w:eastAsia="zh-CN"/>
        </w:rPr>
        <w:t>选</w:t>
      </w:r>
      <w:r>
        <w:rPr>
          <w:b w:val="false"/>
          <w:bCs/>
          <w:sz w:val="44"/>
          <w:szCs w:val="44"/>
        </w:rPr>
        <w:t>修课</w:t>
      </w:r>
      <w:r>
        <w:rPr>
          <w:b w:val="false"/>
          <w:bCs/>
          <w:sz w:val="44"/>
          <w:szCs w:val="44"/>
          <w:lang w:eastAsia="zh-CN"/>
        </w:rPr>
        <w:t>安排计划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30"/>
        <w:gridCol w:w="2223"/>
        <w:gridCol w:w="375"/>
        <w:gridCol w:w="480"/>
        <w:gridCol w:w="480"/>
        <w:gridCol w:w="480"/>
        <w:gridCol w:w="2445"/>
        <w:gridCol w:w="936"/>
      </w:tblGrid>
      <w:tr>
        <w:trPr>
          <w:tblHeader w:val="true"/>
          <w:trHeight w:val="308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课程类别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课程代码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时数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开课对象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课程归属单位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讲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实验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外语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5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日常交际口语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5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商务英语口语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26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5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国传统文化（英文版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381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5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西方文化比较与翻译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366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5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旅游英语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56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7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雅思口语“圣经”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仅针对国际教育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开设的公选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11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7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听见英国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11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7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雅思阅读高分攻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41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雅思写作“圣经”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595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跨学科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跨专业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8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毕业论文写作指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56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近现代福建文化名人研究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52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8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经典选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52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8128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利申请与撰写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电科学院</w:t>
            </w:r>
          </w:p>
        </w:tc>
      </w:tr>
      <w:tr>
        <w:trPr>
          <w:trHeight w:val="52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313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管理创新——案例与实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管学院</w:t>
            </w:r>
          </w:p>
        </w:tc>
      </w:tr>
      <w:tr>
        <w:trPr>
          <w:trHeight w:val="82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3128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HR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法律事务操作指引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除人力资源管理、行政管理和公共事业管理专业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管学院</w:t>
            </w:r>
          </w:p>
        </w:tc>
      </w:tr>
      <w:tr>
        <w:trPr>
          <w:trHeight w:val="53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8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券投资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除金融学院、会计学院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金融学院</w:t>
            </w:r>
          </w:p>
        </w:tc>
      </w:tr>
      <w:tr>
        <w:trPr>
          <w:trHeight w:val="58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5128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财务管理实训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ERP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文科，有会计学基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会计学院</w:t>
            </w:r>
          </w:p>
        </w:tc>
      </w:tr>
      <w:tr>
        <w:trPr>
          <w:trHeight w:val="52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28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民事侵权案例分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非法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49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28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告与广告法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47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29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生活中的法律纠纷与解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49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29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侵权责任法案例分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艺术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9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术素质与能力训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1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9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与文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1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9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西方音乐概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1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29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文化与舞蹈审美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2129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外建筑赏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程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自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科学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8129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奇妙的纳米世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电科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8129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设计竞赛培训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电科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8129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多媒体技术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电科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213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程造价管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程学院</w:t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科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科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劳动就业与权益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3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告策划与创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41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113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员素质测评实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商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113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薪酬管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商学院</w:t>
            </w:r>
          </w:p>
        </w:tc>
      </w:tr>
      <w:tr>
        <w:trPr>
          <w:trHeight w:val="37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1130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管理沟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商学院</w:t>
            </w:r>
          </w:p>
        </w:tc>
      </w:tr>
      <w:tr>
        <w:trPr>
          <w:trHeight w:val="44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113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商品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商学院</w:t>
            </w:r>
          </w:p>
        </w:tc>
      </w:tr>
      <w:tr>
        <w:trPr>
          <w:trHeight w:val="37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113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物流概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商学院</w:t>
            </w:r>
          </w:p>
        </w:tc>
      </w:tr>
      <w:tr>
        <w:trPr>
          <w:trHeight w:val="43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113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生产制造物流技能与技术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商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3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认识身边的犯罪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72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31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名案中的法律智慧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53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31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劳动合同与权益保障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492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31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以案说法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继承篇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trHeight w:val="462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31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合同法案例评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31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以案说法：婚姻家庭律师实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法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3134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环境保护——工厂设计绿色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管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3140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劳动权益保护案例分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管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2132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劳动经济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经贸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2132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欧洲文化入门（双语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经贸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2132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现代企业经济专题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经贸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2132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国际贸易理论与实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经贸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213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人口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资源与环境经济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经贸学院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6131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格心理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思政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13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学生情绪管理团体训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思政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13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学生自我认知与生涯规划团体训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思政部</w:t>
            </w:r>
          </w:p>
        </w:tc>
      </w:tr>
      <w:tr>
        <w:trPr>
          <w:trHeight w:val="366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513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巧读财务报表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有会计学基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会计学院</w:t>
            </w:r>
          </w:p>
        </w:tc>
      </w:tr>
      <w:tr>
        <w:trPr>
          <w:trHeight w:val="385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体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健身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7132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桥牌基础教程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7132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网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体部</w:t>
            </w:r>
          </w:p>
        </w:tc>
      </w:tr>
      <w:tr>
        <w:trPr>
          <w:trHeight w:val="35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713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用救生与游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创新创业与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素养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213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AutoCAD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计算机辅助设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工程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8133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创业应用数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数理部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5133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商务演讲与谈判心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招就处</w:t>
            </w:r>
          </w:p>
        </w:tc>
      </w:tr>
      <w:tr>
        <w:trPr>
          <w:trHeight w:val="40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5133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学生职业素养提升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招就处</w:t>
            </w:r>
          </w:p>
        </w:tc>
      </w:tr>
      <w:tr>
        <w:trPr>
          <w:trHeight w:val="41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5133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学生创业基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招就处</w:t>
            </w:r>
          </w:p>
        </w:tc>
      </w:tr>
      <w:tr>
        <w:trPr>
          <w:trHeight w:val="37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513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业适应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招就处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4133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网络资源与信息检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图书馆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课堂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413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D</w:t>
            </w:r>
            <w:r>
              <w:rPr>
                <w:rFonts w:ascii="仿宋" w:hAnsi="仿宋" w:cs="仿宋" w:eastAsia="仿宋"/>
                <w:sz w:val="20"/>
                <w:szCs w:val="20"/>
              </w:rPr>
              <w:t>游戏动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电科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5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四级听力强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4135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大学英语四级辅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文学院</w:t>
            </w:r>
          </w:p>
        </w:tc>
      </w:tr>
      <w:tr>
        <w:trPr>
          <w:trHeight w:val="34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3135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公务员考试录用辅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三、四年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公管学院</w:t>
            </w:r>
          </w:p>
        </w:tc>
      </w:tr>
      <w:tr>
        <w:trPr>
          <w:trHeight w:val="88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8133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数学建模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仅针对经济学专业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国际经济与贸易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年级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信息管理与信息系统专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年级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工程学院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各专业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年级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开设的公选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数理部</w:t>
            </w:r>
          </w:p>
        </w:tc>
      </w:tr>
      <w:tr>
        <w:trPr>
          <w:trHeight w:val="1255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8133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数学建模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数理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14"/>
      <w:pgNumType w:start="2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bCs/>
        <w:sz w:val="24"/>
        <w:lang w:eastAsia="zh-CN"/>
      </w:rPr>
      <w:t>公共选修课安排计划</w:t>
    </w:r>
  </w:p>
  <w:p>
    <w:pPr>
      <w:pStyle w:val="Header"/>
      <w:pBdr>
        <w:bottom w:val="nil"/>
      </w:pBdr>
      <w:rPr>
        <w:rFonts w:ascii="楷体" w:hAnsi="楷体" w:eastAsia="楷体" w:cs="楷体"/>
        <w:sz w:val="24"/>
      </w:rPr>
    </w:pPr>
    <w:r>
      <w:rPr>
        <w:rFonts w:eastAsia="楷体" w:cs="楷体" w:ascii="楷体" w:hAnsi="楷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6:05:13Z</dcterms:modified>
  <cp:revision>2</cp:revision>
  <dc:subject/>
  <dc:title>公共必修课教学环节开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