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宋体_GB2312;宋体" w:hAnsi="宋体_GB2312;宋体" w:eastAsia="宋体_GB2312;宋体" w:cs="宋体_GB2312;宋体"/>
          <w:bCs/>
          <w:kern w:val="0"/>
          <w:sz w:val="44"/>
          <w:szCs w:val="44"/>
        </w:rPr>
      </w:pPr>
      <w:r>
        <w:rPr>
          <w:rFonts w:ascii="宋体_GB2312;宋体" w:hAnsi="宋体_GB2312;宋体" w:cs="宋体_GB2312;宋体" w:eastAsia="宋体_GB2312;宋体"/>
          <w:bCs/>
          <w:kern w:val="0"/>
          <w:sz w:val="44"/>
          <w:szCs w:val="44"/>
        </w:rPr>
        <w:t>金融学专业人才培养方案</w:t>
      </w:r>
    </w:p>
    <w:p>
      <w:pPr>
        <w:pStyle w:val="Normal"/>
        <w:overflowPunct w:val="false"/>
        <w:spacing w:lineRule="auto" w:line="324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24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学科门类</w:t>
      </w:r>
    </w:p>
    <w:p>
      <w:pPr>
        <w:pStyle w:val="Normal"/>
        <w:widowControl/>
        <w:overflowPunct w:val="false"/>
        <w:snapToGrid w:val="false"/>
        <w:spacing w:lineRule="auto" w:line="324"/>
        <w:ind w:firstLine="562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一）学科门类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经济学</w:t>
      </w:r>
    </w:p>
    <w:p>
      <w:pPr>
        <w:pStyle w:val="Normal"/>
        <w:widowControl/>
        <w:overflowPunct w:val="false"/>
        <w:snapToGrid w:val="false"/>
        <w:spacing w:lineRule="auto" w:line="324"/>
        <w:ind w:firstLine="562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二）专业类别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金融学类</w:t>
      </w:r>
    </w:p>
    <w:p>
      <w:pPr>
        <w:pStyle w:val="Normal"/>
        <w:widowControl/>
        <w:overflowPunct w:val="false"/>
        <w:snapToGrid w:val="false"/>
        <w:spacing w:lineRule="auto" w:line="324"/>
        <w:ind w:firstLine="562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三）专业代码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020301K</w:t>
      </w:r>
    </w:p>
    <w:p>
      <w:pPr>
        <w:pStyle w:val="Normal"/>
        <w:widowControl/>
        <w:overflowPunct w:val="false"/>
        <w:snapToGrid w:val="false"/>
        <w:spacing w:lineRule="auto" w:line="324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培养目标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学校培养目标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按照“培养德、智、体、美、劳全面发展的社会主义建设者和接班人”的要求，培养自觉践行社会主义核心价值观，具有理想信念、公民素养、人文情怀、创新创业思维和能力，具备扎实基础知识和较强应用能力，具有一定国际视野，能适应经济社会发展的需求，能解决实际问题的应用型人才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专业培养目标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专业培养德、智、体、美、劳全面发展，系统掌握经济与现代金融的基本理论和专业基础知识，具备熟练的金融业务基本操作技能、良好的金融职业素养和较强的开拓创新精神，铸就基础扎实、知识面宽、实践能力强、综合素质高，知识、能力、素质协调发展，适应社会经济金融发展需求，学生毕业后在银行、证券、保险、信托、租赁、互联网金融或金融科技等金融机构一线从事银行客户经理、国际银行、理财规划、证券经纪、保险经纪、基金业务、信托租赁、互联网金融或金融科技业务等各类现代财富管理工作的复合性、创新性、应用型金融人才。</w:t>
      </w:r>
    </w:p>
    <w:p>
      <w:pPr>
        <w:pStyle w:val="Normal"/>
        <w:widowControl/>
        <w:overflowPunct w:val="false"/>
        <w:snapToGrid w:val="false"/>
        <w:spacing w:lineRule="auto" w:line="324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培养规格与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专业学生主要学习经济学、金融学的基础理论和基础知识，领会金融学的科学研究方法，掌握金融学的专业知识和业务技能，具有较强的金融工作实践操作能力和实际金融运作分析研究能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应获得以下几方面的知识、能力和素养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一）知识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掌握金融学的基本理论、基本知识和基本方法，通晓与金融学专业密切相关的统计学、计量经济学、管理学、会计学、法学、金融科技等方面的基本知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商业银行综合业务、外汇交易业务、国际结算业务、投资理财业务、证券期货经纪业务、保险经纪业务、信托租赁业务、互联网金融或金融科技业务等财富管理方面的操作技能专业知识，能够将基本理论和方法应用于实践，并具有专业拓展、设计能力，能够适应相邻专业业务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较强的金融学科意识，熟悉国家有关金融的方针、政策、法规以及通行的</w:t>
      </w:r>
      <w:bookmarkStart w:id="0" w:name="OLE_LINK26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际金融</w:t>
      </w:r>
      <w:bookmarkEnd w:id="0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惯例；具有甄别、整理和加工各种国内外的金融信息的能力，了解国内外金融学科的理论前沿、发展动态和中国金融改革与发展需要解决的重大问题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二）能力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较强的学习能力、写作能力、语言表达能力和跨文化跨国度交流能力，以及计算机和信息技术应用等方面的基本能力，并能在工作中灵活运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扎实的专业知识基础，具有较强的金融企业经营实战和经营管理技能，具有一定的决策能力和素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备将所掌握的经济金融专业知识应用于工作实践的融会贯通能力；具有一定的金融思辨能力和科研能力，能够参与金融创新研究，并将金融创新创意付诸于实践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三）素质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良好的思想政治素质和道德品质，有强烈的团队意识和敬业精神，有健康的心理和强健的体魄，遵纪守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独立思考创新、分析比较、协调表达等素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强烈的责任心、脚踏实地的作风、谦虚谨慎的品质和努力奋进的精神等人格素质。</w:t>
      </w:r>
    </w:p>
    <w:p>
      <w:pPr>
        <w:pStyle w:val="Normal"/>
        <w:widowControl/>
        <w:overflowPunct w:val="false"/>
        <w:snapToGrid w:val="false"/>
        <w:spacing w:lineRule="auto" w:line="324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学制与学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制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修业年限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-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授予学位：经济学学士学位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overflowPunct w:val="false"/>
        <w:snapToGrid w:val="false"/>
        <w:spacing w:lineRule="auto" w:line="324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毕业学分学时及周学时安排表</w:t>
      </w:r>
    </w:p>
    <w:p>
      <w:pPr>
        <w:pStyle w:val="Normal"/>
        <w:widowControl/>
        <w:overflowPunct w:val="false"/>
        <w:jc w:val="center"/>
        <w:rPr>
          <w:rFonts w:ascii="宋体_GB2312;宋体" w:hAnsi="宋体_GB2312;宋体" w:eastAsia="宋体_GB2312;宋体" w:cs="宋体_GB2312;宋体"/>
          <w:b/>
          <w:b/>
          <w:kern w:val="0"/>
          <w:sz w:val="24"/>
        </w:rPr>
      </w:pPr>
      <w:r>
        <w:rPr>
          <w:rFonts w:ascii="宋体_GB2312;宋体" w:hAnsi="宋体_GB2312;宋体" w:cs="宋体_GB2312;宋体" w:eastAsia="宋体_GB2312;宋体"/>
          <w:b/>
          <w:kern w:val="0"/>
          <w:sz w:val="24"/>
        </w:rPr>
        <w:t>毕业学分学时要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996"/>
        <w:gridCol w:w="854"/>
        <w:gridCol w:w="1086"/>
        <w:gridCol w:w="835"/>
        <w:gridCol w:w="1105"/>
        <w:gridCol w:w="855"/>
        <w:gridCol w:w="1087"/>
      </w:tblGrid>
      <w:tr>
        <w:trPr>
          <w:tblHeader w:val="true"/>
          <w:trHeight w:val="454" w:hRule="atLeast"/>
          <w:cantSplit w:val="true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课程类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必修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选修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合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1" w:name="_Hlk329796815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识教育课程</w:t>
            </w:r>
            <w:bookmarkEnd w:id="1"/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88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48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</w:tr>
      <w:tr>
        <w:trPr>
          <w:trHeight w:val="454" w:hRule="atLeast"/>
          <w:cantSplit w:val="true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教育课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9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素质拓展课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  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84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44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分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%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实验（实训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内实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训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立设置的实验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中实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   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验（实训）教学比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%</w:t>
            </w:r>
          </w:p>
        </w:tc>
      </w:tr>
    </w:tbl>
    <w:p>
      <w:pPr>
        <w:pStyle w:val="Normal"/>
        <w:overflowPunct w:val="false"/>
        <w:jc w:val="center"/>
        <w:rPr>
          <w:rFonts w:ascii="宋体_GB2312;宋体" w:hAnsi="宋体_GB2312;宋体" w:eastAsia="宋体_GB2312;宋体" w:cs="宋体_GB2312;宋体"/>
          <w:b/>
          <w:b/>
          <w:kern w:val="0"/>
          <w:sz w:val="24"/>
        </w:rPr>
      </w:pPr>
      <w:r>
        <w:rPr>
          <w:rFonts w:eastAsia="宋体_GB2312;宋体" w:cs="宋体_GB2312;宋体" w:ascii="宋体_GB2312;宋体" w:hAnsi="宋体_GB2312;宋体"/>
          <w:b/>
          <w:kern w:val="0"/>
          <w:sz w:val="24"/>
        </w:rPr>
      </w:r>
    </w:p>
    <w:p>
      <w:pPr>
        <w:pStyle w:val="Normal"/>
        <w:widowControl/>
        <w:overflowPunct w:val="false"/>
        <w:jc w:val="center"/>
        <w:rPr>
          <w:rFonts w:ascii="宋体_GB2312;宋体" w:hAnsi="宋体_GB2312;宋体" w:eastAsia="宋体_GB2312;宋体" w:cs="宋体_GB2312;宋体"/>
          <w:b/>
          <w:b/>
          <w:kern w:val="0"/>
          <w:sz w:val="24"/>
        </w:rPr>
      </w:pPr>
      <w:r>
        <w:rPr>
          <w:rFonts w:ascii="宋体_GB2312;宋体" w:hAnsi="宋体_GB2312;宋体" w:cs="宋体_GB2312;宋体" w:eastAsia="宋体_GB2312;宋体"/>
          <w:b/>
          <w:kern w:val="0"/>
          <w:sz w:val="24"/>
        </w:rPr>
        <w:t>周学时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29"/>
        <w:gridCol w:w="913"/>
        <w:gridCol w:w="1007"/>
        <w:gridCol w:w="975"/>
        <w:gridCol w:w="1022"/>
        <w:gridCol w:w="1069"/>
        <w:gridCol w:w="1053"/>
        <w:gridCol w:w="1053"/>
      </w:tblGrid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教学计划进程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10"/>
        <w:gridCol w:w="933"/>
        <w:gridCol w:w="2916"/>
        <w:gridCol w:w="990"/>
        <w:gridCol w:w="612"/>
        <w:gridCol w:w="776"/>
        <w:gridCol w:w="543"/>
        <w:gridCol w:w="647"/>
        <w:gridCol w:w="572"/>
        <w:gridCol w:w="1074"/>
      </w:tblGrid>
      <w:tr>
        <w:trPr>
          <w:tblHeader w:val="true"/>
          <w:trHeight w:val="45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类别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课程属性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学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（周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时分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开课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期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归属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单位</w:t>
            </w:r>
          </w:p>
        </w:tc>
      </w:tr>
      <w:tr>
        <w:trPr>
          <w:tblHeader w:val="true"/>
          <w:trHeight w:val="45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实验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/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实训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识教育课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思想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想道德修养与法律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国近现代史纲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基本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毛泽东思想和中国特色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主义理论体系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形势与政策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课社会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创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和健康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体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体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体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体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生心理健康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识教育课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军事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军事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军事技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武装部</w:t>
            </w:r>
          </w:p>
        </w:tc>
      </w:tr>
      <w:tr>
        <w:trPr>
          <w:trHeight w:val="91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Python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编程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科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课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职业生涯规划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就业指导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职业生涯规划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就业指导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创业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识选修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然科学类通识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;I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科学类通识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;II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新创业类通识课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-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院部</w:t>
            </w:r>
          </w:p>
        </w:tc>
      </w:tr>
      <w:tr>
        <w:trPr>
          <w:trHeight w:val="74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计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88   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5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3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周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教育课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科（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础课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理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理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概率论与数理统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理部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微观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贸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宏观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贸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逻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创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治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贸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财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学原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量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贸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富管理专业群导论与认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ja-JP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</w:tc>
      </w:tr>
      <w:tr>
        <w:trPr>
          <w:trHeight w:val="76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富管理专业群导论与认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ja-JP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ind w:left="-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ind w:left="-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overflowPunct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修课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证券投资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际金融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商业银行经营与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MS Mincho" w:cs="仿宋_GB2312;仿宋"/>
                <w:color w:val="000000"/>
                <w:sz w:val="24"/>
                <w:lang w:eastAsia="ja-JP"/>
              </w:rPr>
            </w:pPr>
            <w:r>
              <w:rPr>
                <w:rFonts w:eastAsia="MS Mincho" w:cs="仿宋_GB2312;仿宋" w:ascii="仿宋_GB2312;仿宋" w:hAnsi="仿宋_GB2312;仿宋"/>
                <w:color w:val="000000"/>
                <w:sz w:val="24"/>
                <w:lang w:eastAsia="ja-JP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金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风险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实习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论文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4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选修课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选修课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选修课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选修课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金融学方向模块（选修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分）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创新案例与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法理论与实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互联网金融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财务报表分析与估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央银行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理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监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专业英语（双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工程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托与租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为金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大数据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金融科技（互联网金融）方向模块（选修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分）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创新案例与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法理论与实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互联网金融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ebU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财务报表分析与估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理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托与租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工程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互联网金融营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专业英语（双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为金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监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大数据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块链技术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融资租赁方向模块（选修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分）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创新案例与实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原理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法律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互联网金融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理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税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巧读财务报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76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70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工程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大数据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83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监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74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为金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82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专业英语（双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训模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论文撰写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软件应用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券投资交易实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汇交易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险业务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理财模拟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业银行经营管理实战沙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货币票据防伪与点钞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会计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业银行业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模拟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）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素质拓展课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第二课堂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鼓励学生积极参加课外科技活动、开拓视野，培养团队精神和创新创业能力，提高思想品德和综合素质等课外活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</w:t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选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120" w:after="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带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*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号的为考试课。</w:t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24" w:before="120" w:after="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七、课程体系与培养要求的对应关系矩阵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851"/>
        <w:gridCol w:w="992"/>
        <w:gridCol w:w="851"/>
        <w:gridCol w:w="1134"/>
        <w:gridCol w:w="992"/>
        <w:gridCol w:w="899"/>
        <w:gridCol w:w="961"/>
        <w:gridCol w:w="961"/>
        <w:gridCol w:w="656"/>
      </w:tblGrid>
      <w:tr>
        <w:trPr>
          <w:tblHeader w:val="true"/>
          <w:trHeight w:val="45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课程体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知识要求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能力要求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素质要求</w:t>
            </w:r>
          </w:p>
        </w:tc>
      </w:tr>
      <w:tr>
        <w:trPr>
          <w:tblHeader w:val="true"/>
          <w:trHeight w:val="45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-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-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-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-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-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-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-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-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-③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概率论与数理统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微观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宏观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逻辑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治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财政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计学原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量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富管理专业群导论与认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富管理专业群导论与认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证券投资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险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际金融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商业银行经营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金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风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实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论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创新案例与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法理论与实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互联网金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司财务报表分析与估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央银行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理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监管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营销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专业英语（双语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工程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托与租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为金融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融大数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WebU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互联网金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区块链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应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原理与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税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租赁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巧读财务报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撰写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软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用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券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交易实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理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模拟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汇交易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险业务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业银行经营管理实战沙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货币票据防伪与点钞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会计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业银行业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模拟实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●</w:t>
            </w:r>
          </w:p>
        </w:tc>
      </w:tr>
    </w:tbl>
    <w:p>
      <w:pPr>
        <w:pStyle w:val="Normal"/>
        <w:overflowPunct w:val="false"/>
        <w:snapToGrid w:val="false"/>
        <w:spacing w:before="120" w:after="0"/>
        <w:ind w:left="482" w:hanging="482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注：知识要求、能力要求和素质要求对应“三、培养要求”中具体点。</w:t>
      </w:r>
    </w:p>
    <w:p>
      <w:pPr>
        <w:pStyle w:val="Normal"/>
        <w:overflowPunct w:val="false"/>
        <w:jc w:val="center"/>
        <w:rPr>
          <w:rFonts w:ascii="宋体_GB2312;宋体" w:hAnsi="宋体_GB2312;宋体" w:eastAsia="宋体_GB2312;宋体" w:cs="宋体_GB2312;宋体"/>
          <w:b/>
          <w:b/>
          <w:kern w:val="0"/>
          <w:sz w:val="24"/>
        </w:rPr>
      </w:pPr>
      <w:r>
        <w:rPr>
          <w:rFonts w:eastAsia="宋体_GB2312;宋体" w:cs="宋体_GB2312;宋体" w:ascii="宋体_GB2312;宋体" w:hAnsi="宋体_GB2312;宋体"/>
          <w:b/>
          <w:kern w:val="0"/>
          <w:sz w:val="24"/>
        </w:rPr>
      </w:r>
    </w:p>
    <w:p>
      <w:pPr>
        <w:pStyle w:val="Normal"/>
        <w:widowControl/>
        <w:overflowPunct w:val="false"/>
        <w:jc w:val="center"/>
        <w:rPr>
          <w:rFonts w:ascii="宋体_GB2312;宋体" w:hAnsi="宋体_GB2312;宋体" w:eastAsia="宋体_GB2312;宋体" w:cs="宋体_GB2312;宋体"/>
          <w:b/>
          <w:b/>
          <w:kern w:val="0"/>
          <w:sz w:val="24"/>
        </w:rPr>
      </w:pPr>
      <w:r>
        <w:rPr>
          <w:rFonts w:ascii="宋体_GB2312;宋体" w:hAnsi="宋体_GB2312;宋体" w:cs="宋体_GB2312;宋体" w:eastAsia="宋体_GB2312;宋体"/>
          <w:b/>
          <w:kern w:val="0"/>
          <w:sz w:val="24"/>
        </w:rPr>
        <w:t>金融学专业建设指导委员会名单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2150"/>
        <w:gridCol w:w="900"/>
        <w:gridCol w:w="2938"/>
        <w:gridCol w:w="1542"/>
        <w:gridCol w:w="1590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建设指导委员会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务与职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特长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任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开焰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建江夏学院金融学院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长、教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孟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厦门大学经济学院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院长、教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军生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安财经大学经济学院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长、教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志刚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福州大学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校长、教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丁明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融信租赁股份有限公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级经济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融资租赁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国培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人民银行福州中心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支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究员、经济学博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肖建明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储银行福建省分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副行长、高级经济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灿森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银行泉州分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行长、高级经济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孝煜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安银行福州分行</w:t>
            </w:r>
          </w:p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络金融部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经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科技</w:t>
            </w:r>
          </w:p>
        </w:tc>
      </w:tr>
    </w:tbl>
    <w:p>
      <w:pPr>
        <w:pStyle w:val="Normal"/>
        <w:overflowPunct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校内专业负责人：郑开焰           日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行（企）业专业负责人： 王丁明    日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overflowPunct w:val="false"/>
        <w:snapToGrid w:val="false"/>
        <w:spacing w:lineRule="auto" w:line="360"/>
        <w:ind w:left="896" w:hanging="3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院部负责人：郑开焰               日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overflowPunct w:val="false"/>
        <w:snapToGrid w:val="false"/>
        <w:spacing w:lineRule="auto" w:line="360"/>
        <w:ind w:left="896" w:hanging="3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务处负责人：陈美荣             日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overflowPunct w:val="false"/>
        <w:snapToGrid w:val="false"/>
        <w:spacing w:lineRule="auto" w:line="360"/>
        <w:ind w:left="896" w:hanging="3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校分管领导：程  灵             日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_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主题 Char1"/>
    <w:qFormat/>
    <w:rPr>
      <w:b/>
      <w:bCs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Char5">
    <w:name w:val="Char"/>
    <w:basedOn w:val="Normal"/>
    <w:qFormat/>
    <w:pPr>
      <w:widowControl/>
      <w:spacing w:lineRule="exac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5:00Z</dcterms:created>
  <dc:creator>陈天</dc:creator>
  <dc:description/>
  <dc:language>en-US</dc:language>
  <cp:lastModifiedBy>王锦成</cp:lastModifiedBy>
  <cp:lastPrinted>2019-06-16T17:14:00Z</cp:lastPrinted>
  <dcterms:modified xsi:type="dcterms:W3CDTF">2020-07-11T08:49:03Z</dcterms:modified>
  <cp:revision>2</cp:revision>
  <dc:subject/>
  <dc:title>关于在“七一”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