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优秀课件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评价标准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59"/>
        <w:gridCol w:w="5423"/>
      </w:tblGrid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906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思想健康，有利于学生身心发展。</w:t>
            </w:r>
          </w:p>
        </w:tc>
      </w:tr>
      <w:tr>
        <w:trPr>
          <w:trHeight w:val="106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规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表述准确、无科学性错误；引用资料正确、来源可靠；文字、符号、单位、公式、图表、配音准确无误；模型、仿真准确。</w:t>
            </w:r>
          </w:p>
        </w:tc>
      </w:tr>
      <w:tr>
        <w:trPr>
          <w:trHeight w:val="67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明确，课件内容符合课程标准要求。</w:t>
            </w:r>
          </w:p>
        </w:tc>
      </w:tr>
      <w:tr>
        <w:trPr>
          <w:trHeight w:val="94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内容覆盖教学的基本要求，突出重点，主次分明，疑、难、关键知识点讲解透彻，能解决教学中的重点、难点问题。</w:t>
            </w:r>
          </w:p>
        </w:tc>
      </w:tr>
      <w:tr>
        <w:trPr>
          <w:trHeight w:val="90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编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结构清晰合理，符合教学内容表述的需要；知识点的编列符合由简到繁的原则；前置问题与后置问题安排恰当。</w:t>
            </w:r>
          </w:p>
        </w:tc>
      </w:tr>
      <w:tr>
        <w:trPr>
          <w:trHeight w:val="729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激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应用多种策略激发和维持学生的学习动机与兴趣。</w:t>
            </w:r>
          </w:p>
        </w:tc>
      </w:tr>
      <w:tr>
        <w:trPr>
          <w:trHeight w:val="159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知规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的表现符合认知规律，所展示的语言文字规范、简洁、明了；文字数量适当；动画、音乐选用恰当、不会干扰注意力；色彩符合实际、背景选用突出主体、不掩盖主体；图像、动画、视频、声音、解说等运用恰当。</w:t>
            </w:r>
          </w:p>
        </w:tc>
      </w:tr>
      <w:tr>
        <w:trPr>
          <w:trHeight w:val="1045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稳定可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运行可靠，运行过程中不出现故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即使出现意外中断，也能重新开始；没有链接错误。</w:t>
            </w:r>
          </w:p>
        </w:tc>
      </w:tr>
      <w:tr>
        <w:trPr>
          <w:trHeight w:val="92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材质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片清晰，色彩还原正常；图形线条清晰无断点；视频流畅无马赛克现象；声音清晰无哑音、噪音或爆音。</w:t>
            </w:r>
          </w:p>
        </w:tc>
      </w:tr>
      <w:tr>
        <w:trPr>
          <w:trHeight w:val="92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界面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界面设计简洁、美观、布局合理；风格统一；色彩协调、搭配得当。</w:t>
            </w:r>
          </w:p>
        </w:tc>
      </w:tr>
      <w:tr>
        <w:trPr>
          <w:trHeight w:val="92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操作简单易行、简洁明了。各种模式转换简捷、准确、快速。</w:t>
            </w:r>
          </w:p>
        </w:tc>
      </w:tr>
      <w:tr>
        <w:trPr>
          <w:trHeight w:val="906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效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布局主体突出、构图均衡；展示的对象结构对称；色彩搭配合理，不宜超过四色。</w:t>
            </w:r>
          </w:p>
        </w:tc>
      </w:tr>
      <w:tr>
        <w:trPr>
          <w:trHeight w:val="80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觉效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响效果与画面相协调；音乐旋律优美，节奏舒展；配音标准，语速适中、音量适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6:00Z</dcterms:created>
  <dc:creator>微软用户</dc:creator>
  <dc:description/>
  <dc:language>en-US</dc:language>
  <cp:lastModifiedBy>Administrator</cp:lastModifiedBy>
  <dcterms:modified xsi:type="dcterms:W3CDTF">2016-10-07T14:30:13Z</dcterms:modified>
  <cp:revision>2</cp:revision>
  <dc:subject/>
  <dc:title>优秀课件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