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金融学院优秀教学质量奖候选人名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融教研室：穆红梅、李西平、丁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资教研室：李杰辉、赖明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金教研室：周江银、杨小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险教研室：邱全俊、曾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统计教研室：王燕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1:00Z</dcterms:created>
  <dc:creator>微软用户</dc:creator>
  <dc:description/>
  <cp:keywords/>
  <dc:language>en-US</dc:language>
  <cp:lastModifiedBy>微软用户</cp:lastModifiedBy>
  <dcterms:modified xsi:type="dcterms:W3CDTF">2013-07-02T06:57:00Z</dcterms:modified>
  <cp:revision>1</cp:revision>
  <dc:subject/>
  <dc:title>附件3：金融学院优秀教学质量奖候选人名单</dc:title>
</cp:coreProperties>
</file>